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07"/>
        <w:gridCol w:w="1906"/>
        <w:gridCol w:w="1834"/>
        <w:gridCol w:w="1418"/>
        <w:gridCol w:w="1417"/>
        <w:gridCol w:w="4077"/>
        <w:gridCol w:w="1383"/>
      </w:tblGrid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学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类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科门类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专业大类名称及代码（专业教育类课程填写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途径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宁师范大学师园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儿童歌曲弹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吉秋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普通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践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课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育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4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育学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4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校推荐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宁师范大学师园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国美术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国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普通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育课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艺术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美术学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校推荐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宁师范大学师园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视唱练耳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吕富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普通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育课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艺术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音乐与舞蹈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校推荐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</w:rPr>
        <w:t>自治区级课程思政示范课程申报汇总表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7:00Z</dcterms:created>
  <dc:creator>Administrator</dc:creator>
  <dc:description/>
  <dc:language>en-US</dc:language>
  <cp:lastModifiedBy>杨鑫娟</cp:lastModifiedBy>
  <cp:lastPrinted>2022-06-08T10:45:00Z</cp:lastPrinted>
  <dcterms:modified xsi:type="dcterms:W3CDTF">2023-06-20T02:29:51Z</dcterms:modified>
  <cp:revision>2</cp:revision>
  <dc:subject/>
  <dc:title>广西师范学院师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490BE060F4A42957B1E36753A2C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