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2"/>
        <w:gridCol w:w="892"/>
        <w:gridCol w:w="1816"/>
        <w:gridCol w:w="2266"/>
        <w:gridCol w:w="1080"/>
        <w:gridCol w:w="972"/>
        <w:gridCol w:w="534"/>
        <w:gridCol w:w="666"/>
        <w:gridCol w:w="658"/>
        <w:gridCol w:w="722"/>
        <w:gridCol w:w="604"/>
        <w:gridCol w:w="675"/>
        <w:gridCol w:w="730"/>
        <w:gridCol w:w="730"/>
        <w:gridCol w:w="2092"/>
      </w:tblGrid>
      <w:tr>
        <w:trPr>
          <w:trHeight w:val="980" w:hRule="atLeast"/>
        </w:trPr>
        <w:tc>
          <w:tcPr>
            <w:tcW w:w="15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师范大学师园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拟获得普通高等教育本科毕业生资格报批公示名单</w:t>
            </w:r>
          </w:p>
        </w:tc>
      </w:tr>
      <w:tr>
        <w:trPr>
          <w:trHeight w:val="9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完成教学计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修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学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智体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处分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不合格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体质健康标准测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费情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毕业条件审核结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40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梓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17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婷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2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0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合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03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0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雅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02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科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智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2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恒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3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02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404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蒋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0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2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油画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海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0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凯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浚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0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06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0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Style w:val="Font112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0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世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2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紫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9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森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3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夏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定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0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审核达到毕业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28:14Z</dcterms:created>
  <dc:creator>Administrator</dc:creator>
  <dc:description/>
  <dc:language>en-US</dc:language>
  <cp:lastModifiedBy>Administrator</cp:lastModifiedBy>
  <dcterms:modified xsi:type="dcterms:W3CDTF">2023-07-10T03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52536FA4249938E7C28832DE9E9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