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-2020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度“读书明星”名单</w:t>
      </w:r>
    </w:p>
    <w:tbl>
      <w:tblPr>
        <w:tblW w:w="89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2410"/>
        <w:gridCol w:w="2410"/>
        <w:gridCol w:w="1276"/>
      </w:tblGrid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读者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读者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 别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奕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园图书馆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武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园图书馆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娟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园教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覃远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视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读者协会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华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数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读者协会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读者协会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莫雪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地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园图书馆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娄翠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园图书馆义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辉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数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读者协会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黎菊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汉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读者协会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统计时间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8:49Z</dcterms:created>
  <dc:creator>Administrator</dc:creator>
  <dc:description/>
  <dc:language>en-US</dc:language>
  <cp:lastModifiedBy>黄丽艳</cp:lastModifiedBy>
  <dcterms:modified xsi:type="dcterms:W3CDTF">2020-09-29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