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-2020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度义务管理员聘书人员名单</w:t>
      </w:r>
    </w:p>
    <w:tbl>
      <w:tblPr>
        <w:tblW w:w="90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 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班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 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班 别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春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亚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艳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包璐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奕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蒋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应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少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金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邱琬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5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伟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花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海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艳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黎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燕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文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戴彩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春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龙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倩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官佳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来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3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唐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思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佘宏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爱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春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詹荣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5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麦婉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春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云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韦美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7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承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赖金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香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嘉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余竹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钟金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炳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美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翠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丁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2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蒙丰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海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金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3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海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敏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4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明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色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钟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彦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覃莹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婷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牟春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姚左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徐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晓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韦良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昌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庞日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姿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智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梁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颜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观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韦金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耀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聂钰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翠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金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晨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7:40Z</dcterms:created>
  <dc:creator>Administrator</dc:creator>
  <dc:description/>
  <dc:language>en-US</dc:language>
  <cp:lastModifiedBy>黄丽艳</cp:lastModifiedBy>
  <dcterms:modified xsi:type="dcterms:W3CDTF">2020-09-29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