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9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9-2020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年度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优秀义务管理员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”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名单</w:t>
      </w:r>
    </w:p>
    <w:tbl>
      <w:tblPr>
        <w:tblW w:w="90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559"/>
        <w:gridCol w:w="1418"/>
        <w:gridCol w:w="1559"/>
        <w:gridCol w:w="1559"/>
      </w:tblGrid>
      <w:tr>
        <w:trPr>
          <w:trHeight w:val="4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 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班 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 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班 别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春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麦婉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7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艳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  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11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吕奕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韦美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1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应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邓承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1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陶金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心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香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9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媛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余竹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海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炳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13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黎  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美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4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郭燕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娄翠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9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戴彩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蒙丰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汉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9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龙  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金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1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官佳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石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2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  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姚左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理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1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佘宏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体教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聂钰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教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07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春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56:21Z</dcterms:created>
  <dc:creator>Administrator</dc:creator>
  <dc:description/>
  <dc:language>en-US</dc:language>
  <cp:lastModifiedBy>黄丽艳</cp:lastModifiedBy>
  <dcterms:modified xsi:type="dcterms:W3CDTF">2020-09-29T03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