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宁师范大学师园学院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第十二届全国大学生广告艺术大赛（广西赛区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奖名单</w:t>
      </w:r>
    </w:p>
    <w:tbl>
      <w:tblPr>
        <w:tblW w:w="8850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662"/>
        <w:gridCol w:w="1365"/>
        <w:gridCol w:w="1605"/>
        <w:gridCol w:w="1785"/>
        <w:gridCol w:w="768"/>
        <w:gridCol w:w="882"/>
        <w:gridCol w:w="375"/>
        <w:gridCol w:w="1035"/>
      </w:tblGrid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命题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堂粉底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-20-017-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神的美颜秘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洳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华仕箱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-20-017-0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苏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：战“疫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-20-017-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新时代浓墨重彩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堂冰肌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01-20-017-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补水无需多言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震宇　林啸　段晓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美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哈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-20-017-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哈哈，你的健康之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洳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哈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-20-017-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苏”服服做自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曼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哈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4-20-017-0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H9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打水陪你人生每一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华仕箱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-20-017-0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你所想 畅游世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文雪　林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美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华仕箱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-20-017-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炫出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江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华仕箱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5-20-017-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梦想出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卓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蕾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-20-017-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的保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美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蕾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-20-017-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两性防护，势不可挡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OLF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尔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-20-017-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OL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受一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俊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众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GOLF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尔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-20-017-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尔夫成就你的梦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杰　梁文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：战“疫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-20-017-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晟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安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：战“疫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1-20-017-00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”起奋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江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电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益：战“疫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b11-20-017-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假如你能看到它们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紫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文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堂粉底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-20-017-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我的美颜神器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萧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5:02Z</dcterms:created>
  <dc:creator>Administrator</dc:creator>
  <dc:description/>
  <dc:language>en-US</dc:language>
  <cp:lastModifiedBy>黄丽艳</cp:lastModifiedBy>
  <dcterms:modified xsi:type="dcterms:W3CDTF">2020-09-18T02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